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нкетное предложение для Вашего торжества</w:t>
      </w:r>
    </w:p>
    <w:p>
      <w:pPr>
        <w:pStyle w:val="Normal"/>
        <w:spacing w:lineRule="auto" w:line="480"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цене 2000 на персону (1350гр.)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лодные закуски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Лосось слабой соли с лимоном и оливками            </w:t>
        <w:tab/>
        <w:t>90гр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8"/>
          <w:szCs w:val="28"/>
        </w:rPr>
        <w:t xml:space="preserve">2. Закуска «Русская» из печеного картофеля и солений                      </w:t>
        <w:tab/>
        <w:t>150гр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 xml:space="preserve">(малосольные огурцы, томаты, квашеная хрустящая капустка, соленые грибочки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 xml:space="preserve">сельдь с дымком, запеченный картофель, черный хлеб)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Ассорти сырокопченых колбас и ветчин                                            </w:t>
        <w:tab/>
        <w:t>60гр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Буженина с кремом из хрена и маринованным огурцом                   </w:t>
        <w:tab/>
        <w:t>100гр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8"/>
          <w:szCs w:val="28"/>
        </w:rPr>
        <w:t xml:space="preserve">5. Рулетики из ветчины с сырным кремом                                                                    </w:t>
        <w:tab/>
        <w:t xml:space="preserve">80гр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8"/>
          <w:szCs w:val="28"/>
        </w:rPr>
        <w:t xml:space="preserve">6. Рулет из индейки с маринованной паприкой                                                        </w:t>
        <w:tab/>
        <w:t xml:space="preserve">50гр. 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 Ассорти из свежих овощей с французским соусом                                                   </w:t>
        <w:tab/>
        <w:t>100гр.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латы на выбор (3 вида по 100 гр.):</w:t>
      </w:r>
      <w:r>
        <w:rPr>
          <w:sz w:val="28"/>
          <w:szCs w:val="28"/>
        </w:rPr>
        <w:t xml:space="preserve">                                                                          </w:t>
        <w:tab/>
        <w:t>100гр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лат с копченой семгой, паприкой и соусом «Роуз»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(копченая семга, отварной рис, паприка, томаты черри, соус роуз, зелень, лук красный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иле балтийской сельди под шубой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 xml:space="preserve">(балтийская сельдь с/с, картофель, морковь, печеная свекла, майонез, куриное яйцо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</w:rPr>
      </w:pPr>
      <w:r>
        <w:rPr/>
        <w:t>маринованный лучок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лат с говяжьим языком и красной фасолью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 xml:space="preserve">(язык отварной, картофель, огурец маринованный, красная фасоль, свежая зелень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</w:rPr>
      </w:pPr>
      <w:r>
        <w:rPr/>
        <w:t>лук маринованный, кресс салат, оливковая заправ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b/>
          <w:sz w:val="28"/>
          <w:szCs w:val="28"/>
        </w:rPr>
        <w:t>-Салат с бужениной и  жареными грибами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</w:rPr>
      </w:pPr>
      <w:r>
        <w:rPr/>
        <w:t>(буженина домашняя, листья «Айсберга», жареные грибы, красный лук,</w:t>
      </w:r>
      <w:r>
        <w:rPr>
          <w:b/>
        </w:rPr>
        <w:t xml:space="preserve"> </w:t>
      </w:r>
      <w:r>
        <w:rPr/>
        <w:t>хрен, майонез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лат с курой и ананасам, с соусом терияки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 xml:space="preserve">(куриное филе приготовленное при низкой температуре, капуста пекинская, ананас свежий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</w:rPr>
      </w:pPr>
      <w:r>
        <w:rPr/>
        <w:t>паприка, соус терияки ,кунжут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«Оливье» с перепелиным яйцом и красной икрой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(картофель, морковь, огурец свежий ,огурец соленый, майонез, перепелиные яйца,</w:t>
      </w:r>
      <w:r>
        <w:rPr>
          <w:b/>
        </w:rPr>
        <w:t xml:space="preserve"> </w:t>
      </w:r>
      <w:r>
        <w:rPr/>
        <w:t xml:space="preserve">ветчина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</w:rPr>
      </w:pPr>
      <w:r>
        <w:rPr/>
        <w:t>зелень, горошек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Греческий» салат из свежих овощей с маслинами и сыром «Фета»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</w:rPr>
      </w:pPr>
      <w:r>
        <w:rPr>
          <w:b/>
        </w:rPr>
        <w:t>(</w:t>
      </w:r>
      <w:r>
        <w:rPr/>
        <w:t>свежий огурец, помидор, паприка, греческие оливки, сыр фета, листья салата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/>
          <w:b/>
        </w:rPr>
      </w:pPr>
      <w:r>
        <w:rPr/>
        <w:t>оливково-бальзамическая заправ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Горячее блюдо на выбор:</w:t>
      </w:r>
      <w:r>
        <w:rPr>
          <w:sz w:val="28"/>
          <w:szCs w:val="28"/>
        </w:rPr>
        <w:t xml:space="preserve">                                                                                          </w:t>
        <w:tab/>
        <w:t>300гр.        -Судак с рисом, овощами и голландским соусом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винина на гриле с картофелем «Айдахо» и томатным соусом 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Филе цыпленка в миндале с овощным рататуем и сырным соусом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Хлебная корзина:</w:t>
      </w:r>
      <w:r>
        <w:rPr>
          <w:sz w:val="28"/>
          <w:szCs w:val="28"/>
        </w:rPr>
        <w:t xml:space="preserve">                                                                                                          </w:t>
        <w:tab/>
        <w:t>120гр.       Французский пшеничный и ржаной багеты со сливочным маслом)</w:t>
      </w:r>
    </w:p>
    <w:p>
      <w:pPr>
        <w:pStyle w:val="Normal"/>
        <w:tabs>
          <w:tab w:val="clear" w:pos="708"/>
          <w:tab w:val="lef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0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6:00Z</dcterms:created>
  <dc:creator>user</dc:creator>
  <dc:description/>
  <dc:language>en-US</dc:language>
  <cp:lastModifiedBy>Svetlana Rozberg</cp:lastModifiedBy>
  <dcterms:modified xsi:type="dcterms:W3CDTF">2015-11-24T12:36:00Z</dcterms:modified>
  <cp:revision>2</cp:revision>
  <dc:subject/>
  <dc:title/>
</cp:coreProperties>
</file>