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454"/>
        <w:gridCol w:w="454"/>
      </w:tblGrid>
      <w:tr>
        <w:trPr>
          <w:trHeight w:val="15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0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92075</wp:posOffset>
                  </wp:positionV>
                  <wp:extent cx="6631305" cy="18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9" r="-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130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>
          <w:trHeight w:val="1501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9587865</wp:posOffset>
                  </wp:positionV>
                  <wp:extent cx="6783705" cy="1854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9" r="-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370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57785</wp:posOffset>
                  </wp:positionV>
                  <wp:extent cx="180975" cy="94011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4" r="-19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40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54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lang w:val="en-US"/>
              </w:rPr>
              <w:drawing>
                <wp:inline distT="0" distB="0" distL="0" distR="0">
                  <wp:extent cx="2512060" cy="74993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39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6"/>
              <w:gridCol w:w="1560"/>
              <w:gridCol w:w="1680"/>
            </w:tblGrid>
            <w:tr>
              <w:trPr>
                <w:trHeight w:val="23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48"/>
                      <w:szCs w:val="4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48"/>
                      <w:szCs w:val="48"/>
                    </w:rPr>
                    <w:t>Пиво</w:t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>Разливное</w:t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86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>Балтика №7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28"/>
                      <w:szCs w:val="28"/>
                    </w:rPr>
                    <w:t xml:space="preserve">0,5 л.  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eastAsia="Monotype Corsiva" w:cs="Monotype Corsiva" w:ascii="Monotype Corsiva" w:hAnsi="Monotype Corsiva"/>
                      <w:i/>
                      <w:sz w:val="34"/>
                      <w:szCs w:val="34"/>
                    </w:rPr>
                    <w:t xml:space="preserve"> </w:t>
                  </w: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 xml:space="preserve">80-00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9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28"/>
                      <w:szCs w:val="28"/>
                    </w:rPr>
                    <w:t>0,3 л.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eastAsia="Monotype Corsiva" w:cs="Monotype Corsiva" w:ascii="Monotype Corsiva" w:hAnsi="Monotype Corsiva"/>
                      <w:i/>
                      <w:sz w:val="34"/>
                      <w:szCs w:val="34"/>
                    </w:rPr>
                    <w:t xml:space="preserve"> </w:t>
                  </w: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50-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>Бутылочное</w:t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86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>Хайнекен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28"/>
                      <w:szCs w:val="28"/>
                    </w:rPr>
                    <w:t>0,5 л.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140-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86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>Карлсберг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28"/>
                      <w:szCs w:val="28"/>
                    </w:rPr>
                    <w:t>0,5 л.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110-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86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>Миллер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28"/>
                      <w:szCs w:val="28"/>
                    </w:rPr>
                    <w:t>0,5 л.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140-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986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>Туборг Грин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28"/>
                      <w:szCs w:val="28"/>
                    </w:rPr>
                    <w:t>0,5 л.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100-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6986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>Гиннес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28"/>
                      <w:szCs w:val="28"/>
                    </w:rPr>
                    <w:t>0,5 л.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150-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48"/>
                      <w:szCs w:val="4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48"/>
                      <w:szCs w:val="48"/>
                    </w:rPr>
                    <w:t>Закуски к пиву от Шеф-повара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69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6986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 xml:space="preserve">Острые тигровые креветки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28"/>
                      <w:szCs w:val="28"/>
                    </w:rPr>
                    <w:t>95/40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250-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69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 xml:space="preserve">Кольца кальмара </w:t>
                  </w:r>
                  <w:r>
                    <w:rPr>
                      <w:rFonts w:cs="Monotype Corsiva" w:ascii="Monotype Corsiva" w:hAnsi="Monotype Corsiva"/>
                      <w:i/>
                      <w:sz w:val="22"/>
                      <w:szCs w:val="22"/>
                    </w:rPr>
                    <w:t>подаются с соусом тар-тар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28"/>
                      <w:szCs w:val="28"/>
                    </w:rPr>
                    <w:t>130/40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130-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69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 xml:space="preserve">Куриные крылышки барбекю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28"/>
                      <w:szCs w:val="28"/>
                    </w:rPr>
                    <w:t>285/40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160-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69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 xml:space="preserve">Сырные палочки </w:t>
                  </w:r>
                  <w:r>
                    <w:rPr>
                      <w:rFonts w:cs="Monotype Corsiva" w:ascii="Monotype Corsiva" w:hAnsi="Monotype Corsiva"/>
                      <w:i/>
                      <w:sz w:val="22"/>
                      <w:szCs w:val="22"/>
                    </w:rPr>
                    <w:t>подаются с горчичным соусом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28"/>
                      <w:szCs w:val="28"/>
                    </w:rPr>
                    <w:t>90/40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120-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69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>Картофель Айдахо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28"/>
                      <w:szCs w:val="28"/>
                    </w:rPr>
                    <w:t xml:space="preserve">150 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90-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69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69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69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57785</wp:posOffset>
                  </wp:positionV>
                  <wp:extent cx="180975" cy="94011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4" r="-19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40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nseQuoteChar">
    <w:name w:val="Intense Quote Char"/>
    <w:basedOn w:val="Style14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56:00Z</dcterms:created>
  <dc:creator>Sergey</dc:creator>
  <dc:description/>
  <cp:keywords/>
  <dc:language>en-US</dc:language>
  <cp:lastModifiedBy>Татьяна</cp:lastModifiedBy>
  <cp:lastPrinted>2009-05-04T14:56:00Z</cp:lastPrinted>
  <dcterms:modified xsi:type="dcterms:W3CDTF">2009-05-04T10:56:00Z</dcterms:modified>
  <cp:revision>2</cp:revision>
  <dc:subject/>
  <dc:title>Напитки</dc:title>
</cp:coreProperties>
</file>