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Меню ресторана </w:t>
      </w:r>
      <w:r>
        <w:rPr>
          <w:b/>
          <w:sz w:val="36"/>
          <w:szCs w:val="36"/>
          <w:lang w:val="en-US"/>
        </w:rPr>
        <w:t>“W”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РИЦЫ И УЛИ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ардо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тки «Бул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ОДНЫЕ ЗАКУС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е копчености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ие оли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ringhe in russo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имони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г La poesie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н из тюрбо с гребеш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ЛА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рамор ми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цыпленок в бальзам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ветки на рукко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вера с моцареллой гальб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из артишиков с лангусти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 с жареным козьим сыром «Кроттан де Шавиньел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ЯЧИЕ ЗАКУСК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тет из Фуа-гра с сезонными фрук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ицы запеченны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дии «Маринье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асы с п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стер би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«Минестрон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 «Том Я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ЯЧИЕ БЛЮ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е ягненка с клюквенным соу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ятта на рукколе с итальянской сальс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он с овощным мильфе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ое плато гриль с соусом «Ру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ина в аккомпанементе маринованной в бальзамике клуб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до с морепродук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ас с картофельным суфле и «Хамон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ось с тыквенным соусом и равио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ое плато гри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 в соусе белое вино с шафран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треска с тартаром из гребешка и ки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НИР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с лесными гриб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кколи на па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гри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зот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й стручковый горошек с листьями шпин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НАЯ КОРЗ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СЕР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дон шоколад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чный «Мильфей» с лесными ягод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рамис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ная тарелка с лесным ме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ый саб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чный су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морож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к сорб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Мокк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Сю парад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Ле ман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Лю 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Верри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Английский Ламингт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ное «Макар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«Ду Тру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фрукт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 лимон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ты на зак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УКТЫ И ЯГО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ая го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МОНАД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я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онно-апельсин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МПАНСКОЕ И ВИНО ПО БОКАЛА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и Шандон Брют Империал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Е ВИНА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о Гриджио (Италия) 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донне (Чили) 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зае Жантий (Франция)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Е ВИНА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поличелла (Италия)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ло (Чили)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 Гран Оливье О-Медок (Франция)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МПАНСКОЕ 0,75 Л/0,375 Л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и Шандон Брют Империал</w:t>
        <w:tab/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т и Шандон Розе Империал</w:t>
        <w:tab/>
      </w:r>
    </w:p>
    <w:p>
      <w:pPr>
        <w:pStyle w:val="Normal"/>
        <w:spacing w:lineRule="exact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Периньон Винтаж 2000</w:t>
        <w:tab/>
      </w:r>
    </w:p>
    <w:p>
      <w:pPr>
        <w:pStyle w:val="Normal"/>
        <w:spacing w:lineRule="exact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и Родерер Кристал Брют</w:t>
        <w:tab/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инар Брют</w:t>
        <w:tab/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инар Блан Де Блан</w:t>
        <w:tab/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 Мондоро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ИСТЫЕ ВИНА 0,75Л/0,375Л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 Мондоро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Е ВИНА 0,75Л</w:t>
      </w:r>
    </w:p>
    <w:p>
      <w:pPr>
        <w:pStyle w:val="Normal"/>
        <w:spacing w:lineRule="exact" w:line="268"/>
        <w:jc w:val="center"/>
        <w:rPr/>
      </w:pPr>
      <w:r>
        <w:rPr/>
        <w:t>ФРАНЦИЯ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6020"/>
      </w:tblGrid>
      <w:tr>
        <w:trPr>
          <w:trHeight w:val="354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то д'Икем. Премье Крю</w:t>
            </w:r>
          </w:p>
        </w:tc>
      </w:tr>
      <w:tr>
        <w:trPr>
          <w:trHeight w:val="305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перьор Сотерн АОС (1988)</w:t>
            </w:r>
          </w:p>
        </w:tc>
      </w:tr>
      <w:tr>
        <w:trPr>
          <w:trHeight w:val="286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то Смис-О-Лафит. Крю Классэ.</w:t>
            </w:r>
          </w:p>
        </w:tc>
      </w:tr>
      <w:tr>
        <w:trPr>
          <w:trHeight w:val="305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сак-Леоньян АОС (2000)</w:t>
            </w:r>
          </w:p>
        </w:tc>
      </w:tr>
      <w:tr>
        <w:trPr>
          <w:trHeight w:val="354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йи фюме"Барон де эЛь" (2006)</w:t>
            </w:r>
          </w:p>
        </w:tc>
      </w:tr>
      <w:tr>
        <w:trPr>
          <w:trHeight w:val="286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бли Гран Крю Водезир АОС.</w:t>
            </w:r>
          </w:p>
        </w:tc>
      </w:tr>
      <w:tr>
        <w:trPr>
          <w:trHeight w:val="300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эн де Маланд (2009)</w:t>
            </w:r>
          </w:p>
        </w:tc>
      </w:tr>
      <w:tr>
        <w:trPr>
          <w:trHeight w:val="295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то Куте Премьер Крю Классэ.</w:t>
            </w:r>
          </w:p>
        </w:tc>
      </w:tr>
      <w:tr>
        <w:trPr>
          <w:trHeight w:val="29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ерн-Барсак (2000)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вель АОс. Ля Комбаль (2009)</w:t>
            </w:r>
          </w:p>
        </w:tc>
      </w:tr>
      <w:tr>
        <w:trPr>
          <w:trHeight w:val="291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вюрцитраминер.</w:t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 Хюгель (2008)</w:t>
            </w:r>
          </w:p>
        </w:tc>
      </w:tr>
      <w:tr>
        <w:trPr>
          <w:trHeight w:val="291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сер Аос.куве Резерве</w:t>
            </w:r>
          </w:p>
        </w:tc>
      </w:tr>
      <w:tr>
        <w:trPr>
          <w:trHeight w:val="519" w:hRule="atLeast"/>
        </w:trPr>
        <w:tc>
          <w:tcPr>
            <w:tcW w:w="10133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екс Домен Серж Лалу (2008)</w:t>
            </w:r>
          </w:p>
        </w:tc>
      </w:tr>
    </w:tbl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ЛИЯ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варо Кастелло дела Сала Умбрия (2009)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ЛИ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6005"/>
      </w:tblGrid>
      <w:tr>
        <w:trPr>
          <w:trHeight w:val="392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 Карактер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snapToGrid w:val="false"/>
              <w:spacing w:lineRule="exact" w:line="26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09" w:type="dxa"/>
            <w:gridSpan w:val="2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доне Совиньон-карменер(201O)</w:t>
            </w:r>
          </w:p>
        </w:tc>
      </w:tr>
    </w:tbl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ЗЕЛАНДИЯ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407" w:hRule="atLeast"/>
        </w:trPr>
        <w:tc>
          <w:tcPr>
            <w:tcW w:w="10085" w:type="dxa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иньон Блан Кло Анри(2007)</w:t>
            </w:r>
          </w:p>
        </w:tc>
      </w:tr>
      <w:tr>
        <w:trPr>
          <w:trHeight w:val="288" w:hRule="atLeast"/>
        </w:trPr>
        <w:tc>
          <w:tcPr>
            <w:tcW w:w="10085" w:type="dxa"/>
            <w:tcBorders/>
            <w:vAlign w:val="center"/>
          </w:tcPr>
          <w:p>
            <w:pPr>
              <w:pStyle w:val="Normal"/>
              <w:spacing w:lineRule="exact" w:line="26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ундия Пти Шабли АОС. Ле Маланд(2000)</w:t>
            </w:r>
          </w:p>
        </w:tc>
      </w:tr>
    </w:tbl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НЫЕ ВИНА 0,75Л</w:t>
      </w:r>
    </w:p>
    <w:p>
      <w:pPr>
        <w:pStyle w:val="Normal"/>
        <w:jc w:val="center"/>
        <w:rPr/>
      </w:pPr>
      <w:r>
        <w:rPr/>
        <w:t>ФРАНЦИЯ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8"/>
      </w:tblGrid>
      <w:tr>
        <w:trPr>
          <w:trHeight w:val="360" w:hRule="atLeast"/>
        </w:trPr>
        <w:tc>
          <w:tcPr>
            <w:tcW w:w="986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ато Мутон-Ротшильд.</w:t>
            </w:r>
          </w:p>
        </w:tc>
      </w:tr>
      <w:tr>
        <w:trPr>
          <w:trHeight w:val="311" w:hRule="atLeast"/>
        </w:trPr>
        <w:tc>
          <w:tcPr>
            <w:tcW w:w="986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мье Гран Крю. Пойак АОС(2004)</w:t>
            </w:r>
          </w:p>
        </w:tc>
      </w:tr>
      <w:tr>
        <w:trPr>
          <w:trHeight w:val="355" w:hRule="atLeast"/>
        </w:trPr>
        <w:tc>
          <w:tcPr>
            <w:tcW w:w="986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рмитаж"Монье де ла Сиэранн"(2007)</w:t>
            </w:r>
          </w:p>
        </w:tc>
      </w:tr>
      <w:tr>
        <w:trPr>
          <w:trHeight w:val="321" w:hRule="atLeast"/>
        </w:trPr>
        <w:tc>
          <w:tcPr>
            <w:tcW w:w="986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то Потасанк. Крю Буржуа. Медок АОС(2006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ЛИЯ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>
          <w:trHeight w:val="371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бера дель Дуэро</w:t>
            </w:r>
          </w:p>
        </w:tc>
      </w:tr>
      <w:tr>
        <w:trPr>
          <w:trHeight w:val="294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 Селектион гран Pecepsa(1999)</w:t>
            </w:r>
          </w:p>
        </w:tc>
      </w:tr>
      <w:tr>
        <w:trPr>
          <w:trHeight w:val="347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роло Черекуйо(2004)</w:t>
            </w:r>
          </w:p>
        </w:tc>
      </w:tr>
      <w:tr>
        <w:trPr>
          <w:trHeight w:val="281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рунелло ди Монтальчино DOGG</w:t>
            </w:r>
          </w:p>
        </w:tc>
      </w:tr>
      <w:tr>
        <w:trPr>
          <w:trHeight w:val="299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нута Фриджиали(2004)</w:t>
            </w:r>
          </w:p>
        </w:tc>
      </w:tr>
      <w:tr>
        <w:trPr>
          <w:trHeight w:val="352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льполичелла Классико Супирьоре(2009)</w:t>
            </w:r>
          </w:p>
        </w:tc>
      </w:tr>
      <w:tr>
        <w:trPr>
          <w:trHeight w:val="276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мароне делла Вальполичелла</w:t>
            </w:r>
          </w:p>
        </w:tc>
      </w:tr>
      <w:tr>
        <w:trPr>
          <w:trHeight w:val="299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ко Мацци "Пунта ди Вилла"(2008)</w:t>
            </w:r>
          </w:p>
        </w:tc>
      </w:tr>
      <w:tr>
        <w:trPr>
          <w:trHeight w:val="281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ьянти Классико ДОКГ</w:t>
            </w:r>
          </w:p>
        </w:tc>
      </w:tr>
      <w:tr>
        <w:trPr>
          <w:trHeight w:val="299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телло ди Бролио.Барон Рикаэоли(2007)</w:t>
            </w:r>
          </w:p>
        </w:tc>
      </w:tr>
      <w:tr>
        <w:trPr>
          <w:trHeight w:val="318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цилия Куэумано ноа Неро д"Аsола(200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инфандель Сэнт Франсис(200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ЛИ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2"/>
      </w:tblGrid>
      <w:tr>
        <w:trPr>
          <w:trHeight w:val="440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ас Карактер</w:t>
            </w:r>
          </w:p>
        </w:tc>
      </w:tr>
      <w:tr>
        <w:trPr>
          <w:trHeight w:val="293" w:hRule="atLeast"/>
        </w:trPr>
        <w:tc>
          <w:tcPr>
            <w:tcW w:w="995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берне Соsиньон-Карменер(200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ВЕЙН 0,1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вейн рам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то 10 лет Кинта де Эрвамои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 Педро Хименес Херес 2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ППА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че Фрискобаль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МУТ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и (Бьянко, Россо, Розе, Экстра Дра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ТТЕРЫ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па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ермейс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ЖИН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фи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рди Гол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рди Блэ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рди Вай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ИЛА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мека Бла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мека Гол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КА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ыыман соф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стандарт ориджин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вод 9черная вод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кая золот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ЬЯК 0,05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7"/>
      </w:tblGrid>
      <w:tr>
        <w:trPr>
          <w:trHeight w:val="395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сси VS</w:t>
            </w:r>
          </w:p>
        </w:tc>
      </w:tr>
      <w:tr>
        <w:trPr>
          <w:trHeight w:val="343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сси VSOP</w:t>
            </w:r>
          </w:p>
        </w:tc>
      </w:tr>
      <w:tr>
        <w:trPr>
          <w:trHeight w:val="348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несси ХО</w:t>
            </w:r>
          </w:p>
        </w:tc>
      </w:tr>
      <w:tr>
        <w:trPr>
          <w:trHeight w:val="372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 Мартин VSOP</w:t>
            </w:r>
          </w:p>
        </w:tc>
      </w:tr>
      <w:tr>
        <w:trPr>
          <w:trHeight w:val="348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 Мартин ХО</w:t>
            </w:r>
          </w:p>
        </w:tc>
      </w:tr>
      <w:tr>
        <w:trPr>
          <w:trHeight w:val="343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ль VSOP</w:t>
            </w:r>
          </w:p>
        </w:tc>
      </w:tr>
      <w:tr>
        <w:trPr>
          <w:trHeight w:val="524" w:hRule="atLeast"/>
        </w:trPr>
        <w:tc>
          <w:tcPr>
            <w:tcW w:w="981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льХ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ЬВАДОС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вадос Пер Маглуар </w:t>
      </w:r>
      <w:r>
        <w:rPr>
          <w:rFonts w:cs="Times New Roman" w:ascii="Times New Roman" w:hAnsi="Times New Roman"/>
          <w:sz w:val="24"/>
          <w:szCs w:val="24"/>
          <w:lang w:val="en-US"/>
        </w:rPr>
        <w:t>VSO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ИСКИ 0,05Л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737"/>
      </w:tblGrid>
      <w:tr>
        <w:trPr>
          <w:trHeight w:val="409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ас Ригал 12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ас Ригал 18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9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нтайнс Файнест</w:t>
            </w:r>
          </w:p>
        </w:tc>
      </w:tr>
      <w:tr>
        <w:trPr>
          <w:trHeight w:val="38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нморанжи 12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нморанжи 18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лан 12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калан 18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есон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есон 12 лет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5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 Дениелс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КЕРЫ 0,05Л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680"/>
      </w:tblGrid>
      <w:tr>
        <w:trPr>
          <w:trHeight w:val="423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ука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а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тро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лис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793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 Кайпер (в ассортименте)</w:t>
            </w:r>
          </w:p>
        </w:tc>
      </w:tr>
      <w:tr>
        <w:trPr>
          <w:trHeight w:val="350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бу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челло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СЕНТ 0,0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ент «Король Духов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ИНТВЕЙН 0,2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тве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ВО 0,33М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лайн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л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ЕРАЛЬНАЯ В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Пелегр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 Пан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ЖЕВЫЖАТЫЕ СОКИ 0,2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пфр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ков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 0,25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ьсиновый, Томатный, Анансовый, Вишневый, Яблоч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МОНАДЫ 0,2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-кола, Кока-кола лайт, Спрайт, То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ЕРГЕТИЧЕСКИЕ НАПИТКИ 0,25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 Б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АЛКОГОЛЬНЫЕ КОКТЕЙ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и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й коктей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а Кол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овый шейк-кр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ая содо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КТЕЙ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нг Айленд Айс 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а Кол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и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ничная маргар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полит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Францис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прес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ч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эспрес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 латте с карамел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Гли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иш-ко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риш-крим ко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й шокол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 0,4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л Гр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ский вис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чный улу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ента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с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ман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ильный ройбу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НЫЙ НАБ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оф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хи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ИЛ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экСтоун Шери Майл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Г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hiba Robus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hiba Siglon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hiba Exguisi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ntecristo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ntecristo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meo &amp; Julieta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eo &amp; Julieta Cherchi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ЛЬЯ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ak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форнийская меч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го Тан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ила Санрай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 со сливк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ский ос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чем любов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мский бр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ая я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уб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sion Fruit Moj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ja Bl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ргар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otic Passion Fruit Moj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уб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mopolit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рас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целу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na Col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n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fari Melon De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ж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риновая меч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ила Санрай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ие ягоды с мят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otic Melon Blu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IP </w:t>
      </w:r>
      <w:r>
        <w:rPr>
          <w:rFonts w:cs="Times New Roman" w:ascii="Times New Roman" w:hAnsi="Times New Roman"/>
          <w:i/>
          <w:sz w:val="24"/>
          <w:szCs w:val="24"/>
        </w:rPr>
        <w:t>КАЛЬЯН ОТ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ян на алкого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1:00Z</dcterms:created>
  <dc:creator>лена</dc:creator>
  <dc:description/>
  <cp:keywords/>
  <dc:language>en-US</dc:language>
  <cp:lastModifiedBy>лена</cp:lastModifiedBy>
  <dcterms:modified xsi:type="dcterms:W3CDTF">2012-01-26T13:39:00Z</dcterms:modified>
  <cp:revision>5</cp:revision>
  <dc:subject/>
  <dc:title/>
</cp:coreProperties>
</file>