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ТЕЙ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ИЗЕМНОМО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  <w:gridCol w:w="1800"/>
      </w:tblGrid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лодные закуски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Вьетнамские креветки с ман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тейльные креветки на слоёном тесте с соусом на основе манго и кар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Картофельные крок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офель, специи, пан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Мини-рыба в кляре с анчоус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е судака, лайм, вяленый анчоус, корн са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Мини бутерброды с форель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мтики форели слабой соли с лимоном, миксом салатов и сливочным сыром на тосте из пшеничного хле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Рулеты с крабовым мясом и тоби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-ролл с крабом, красной икрой тобико и огурцом, подаётся с васаби и соевым соу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Мини пралине с орехами и шокола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лине с миндалём, фисташкой, шоколадом и взбитыми слив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Мини пирог с заварным кремом и груш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жжевое тесто, заварной крем, груша в сахаре с ро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Мини пирожное «Вишнёвый каприз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сквит, вишнёвое суфле, сливочный к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на персону:  85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ктейль обслуживается официантами в обнос и не предполагает наличие мебел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обходимости, сервировка и мебель оплачиваются дополнительно: 200 рублей / перс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тоимость мероприятия включено: доставка, сервировка мебель, скатерти, юбки, салфетки, фарфор, стекло, обслуживание, уборка, вывоз мус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е лучшее время с Prime Time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>Тел</w:t>
    </w:r>
    <w:r>
      <w:rPr>
        <w:sz w:val="23"/>
        <w:szCs w:val="23"/>
        <w:lang w:val="fr-FR"/>
      </w:rPr>
      <w:t xml:space="preserve">.: </w:t>
    </w:r>
    <w:r>
      <w:rPr>
        <w:b/>
        <w:bCs/>
        <w:sz w:val="26"/>
        <w:szCs w:val="26"/>
        <w:lang w:val="fr-FR"/>
      </w:rPr>
      <w:t xml:space="preserve">(812) 950 06 67 </w:t>
    </w:r>
    <w:r>
      <w:rPr>
        <w:sz w:val="23"/>
        <w:szCs w:val="23"/>
        <w:lang w:val="fr-FR"/>
      </w:rPr>
      <w:t xml:space="preserve">E-mail: </w:t>
    </w:r>
    <w:r>
      <w:rPr>
        <w:b/>
        <w:bCs/>
        <w:sz w:val="26"/>
        <w:szCs w:val="26"/>
        <w:lang w:val="fr-FR"/>
      </w:rPr>
      <w:t xml:space="preserve">info@prime-event.ru </w:t>
    </w:r>
    <w:r>
      <w:rPr>
        <w:sz w:val="23"/>
        <w:szCs w:val="23"/>
        <w:lang w:val="fr-FR"/>
      </w:rPr>
      <w:t xml:space="preserve">Web page: </w:t>
    </w:r>
    <w:r>
      <w:rPr>
        <w:b/>
        <w:bCs/>
        <w:sz w:val="26"/>
        <w:szCs w:val="26"/>
        <w:lang w:val="fr-FR"/>
      </w:rPr>
      <w:t>www.prime-eve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2794635" cy="1167765"/>
          <wp:effectExtent l="0" t="0" r="0" b="0"/>
          <wp:wrapTight wrapText="bothSides">
            <wp:wrapPolygon edited="0">
              <wp:start x="-22" y="0"/>
              <wp:lineTo x="-22" y="21531"/>
              <wp:lineTo x="21600" y="21531"/>
              <wp:lineTo x="21600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8:00Z</dcterms:created>
  <dc:creator>Олесенька</dc:creator>
  <dc:description/>
  <cp:keywords/>
  <dc:language>en-US</dc:language>
  <cp:lastModifiedBy>Admin</cp:lastModifiedBy>
  <dcterms:modified xsi:type="dcterms:W3CDTF">2011-03-31T14:36:00Z</dcterms:modified>
  <cp:revision>16</cp:revision>
  <dc:subject/>
  <dc:title>Студия событий “Prime Time” – это команда креативных, энергичных, амбициозных и профессиональных людей</dc:title>
</cp:coreProperties>
</file>