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</w:tblGrid>
      <w:tr>
        <w:trPr>
          <w:trHeight w:val="2153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НОВОЕ В НЕБЕ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рпаччо из утиной грудки с фрукта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</w:t>
            </w:r>
          </w:p>
        </w:tc>
      </w:tr>
      <w:tr>
        <w:trPr>
          <w:trHeight w:val="517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алат с креветками и моццарелло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60</w:t>
            </w:r>
          </w:p>
        </w:tc>
      </w:tr>
      <w:tr>
        <w:trPr>
          <w:trHeight w:val="525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алат с куриной грудкой и крутона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60</w:t>
            </w:r>
          </w:p>
        </w:tc>
      </w:tr>
      <w:tr>
        <w:trPr>
          <w:trHeight w:val="744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ар-тар из мраморной говядин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50</w:t>
            </w:r>
          </w:p>
        </w:tc>
      </w:tr>
      <w:tr>
        <w:trPr>
          <w:trHeight w:val="1202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айский салат с жареной уткой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90</w:t>
            </w:r>
          </w:p>
        </w:tc>
      </w:tr>
      <w:tr>
        <w:trPr>
          <w:trHeight w:val="55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плая куриная грудка с ассорти из листовых салатов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90</w:t>
            </w:r>
          </w:p>
        </w:tc>
      </w:tr>
      <w:tr>
        <w:trPr>
          <w:trHeight w:val="71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рио из морепродуктов с грибами шиитаке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20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Запеченный язык с картофелем под сливочным соусо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50</w:t>
            </w:r>
          </w:p>
        </w:tc>
      </w:tr>
      <w:tr>
        <w:trPr>
          <w:trHeight w:val="559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очки телячьи в соусе из портвейна с картофельным пюр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Жареный палтус со шпинато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70</w:t>
            </w:r>
          </w:p>
        </w:tc>
      </w:tr>
      <w:tr>
        <w:trPr>
          <w:trHeight w:val="519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Жареный судак со сливочным соусом и базилико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  <w:gridCol w:w="180"/>
      </w:tblGrid>
      <w:tr>
        <w:trPr>
          <w:trHeight w:val="90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FF"/>
                <w:sz w:val="20"/>
                <w:szCs w:val="20"/>
              </w:rPr>
              <w:t>Европа/ Закуски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вежие овощи из Баку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30</w:t>
            </w:r>
          </w:p>
        </w:tc>
      </w:tr>
      <w:tr>
        <w:trPr>
          <w:trHeight w:val="34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алат из яблок и сельдерея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0</w:t>
            </w:r>
          </w:p>
        </w:tc>
      </w:tr>
      <w:tr>
        <w:trPr>
          <w:trHeight w:val="35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алат овощной с гренками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0</w:t>
            </w:r>
          </w:p>
        </w:tc>
      </w:tr>
      <w:tr>
        <w:trPr>
          <w:trHeight w:val="35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Зеленый салат с острой говядиной в тайском стиле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60</w:t>
            </w:r>
          </w:p>
        </w:tc>
      </w:tr>
      <w:tr>
        <w:trPr>
          <w:trHeight w:val="36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омашний овощной салат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алат с тунцом, свежими овощами и яйцом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20</w:t>
            </w:r>
          </w:p>
        </w:tc>
      </w:tr>
      <w:tr>
        <w:trPr>
          <w:trHeight w:val="355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рпаччо из утиной грудки с фруктами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</w:t>
            </w:r>
          </w:p>
        </w:tc>
      </w:tr>
      <w:tr>
        <w:trPr>
          <w:trHeight w:val="351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оццарелла с помидорами и оливковым маслом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0</w:t>
            </w:r>
          </w:p>
        </w:tc>
      </w:tr>
      <w:tr>
        <w:trPr>
          <w:trHeight w:val="362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алат из цукини и рукколы с фетой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</w:t>
            </w:r>
          </w:p>
        </w:tc>
      </w:tr>
      <w:tr>
        <w:trPr>
          <w:trHeight w:val="34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лассический тар-тар из телятины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50</w:t>
            </w:r>
          </w:p>
        </w:tc>
      </w:tr>
      <w:tr>
        <w:trPr>
          <w:trHeight w:val="36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алат с жареной куриной печенью и белыми грибами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</w:t>
            </w:r>
          </w:p>
        </w:tc>
      </w:tr>
      <w:tr>
        <w:trPr>
          <w:trHeight w:val="36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рпаччо из говядины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50</w:t>
            </w:r>
          </w:p>
        </w:tc>
      </w:tr>
      <w:tr>
        <w:trPr>
          <w:trHeight w:val="359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алат с жареной перепелкой, виноградом, соусом «Порто»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50</w:t>
            </w:r>
          </w:p>
        </w:tc>
      </w:tr>
      <w:tr>
        <w:trPr>
          <w:trHeight w:val="37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плый мексиканский салат с курицей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</w:t>
            </w:r>
          </w:p>
        </w:tc>
      </w:tr>
      <w:tr>
        <w:trPr>
          <w:trHeight w:val="337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алат с креветками и гребешками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00</w:t>
            </w:r>
          </w:p>
        </w:tc>
      </w:tr>
      <w:tr>
        <w:trPr>
          <w:trHeight w:val="361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алат с итальянскими колбасами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30</w:t>
            </w:r>
          </w:p>
        </w:tc>
      </w:tr>
      <w:tr>
        <w:trPr>
          <w:trHeight w:val="35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алат с малосольным лососем и палтусом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</w:t>
            </w:r>
          </w:p>
        </w:tc>
      </w:tr>
      <w:tr>
        <w:trPr>
          <w:trHeight w:val="381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айский салат с жареной уткой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90</w:t>
            </w:r>
          </w:p>
        </w:tc>
      </w:tr>
      <w:tr>
        <w:trPr>
          <w:trHeight w:val="335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алат с копченым угрем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0</w:t>
            </w:r>
          </w:p>
        </w:tc>
      </w:tr>
      <w:tr>
        <w:trPr>
          <w:trHeight w:val="387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алат с пармой и моццареллой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20</w:t>
            </w:r>
          </w:p>
        </w:tc>
      </w:tr>
      <w:tr>
        <w:trPr>
          <w:trHeight w:val="341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алат с вяленой олениной и козьим сыром «Шавру»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30</w:t>
            </w:r>
          </w:p>
        </w:tc>
      </w:tr>
      <w:tr>
        <w:trPr>
          <w:trHeight w:val="444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Итальянская гастрономическая коллекция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20</w:t>
            </w:r>
          </w:p>
        </w:tc>
      </w:tr>
      <w:tr>
        <w:trPr>
          <w:trHeight w:val="90" w:hRule="atLeast"/>
        </w:trPr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Горячие закус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ырная тартинка с рокфор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уриные котлетки с соусом из сморчк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плый сыр в миндал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уриные крылышки с дьявольским соус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Фуа-гра с сезонными фрукт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Запеченый язык с картофелем под сливочным соус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рио из морепродуктов с грибами шиитак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Суп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ха из лосос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рибной крем-су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оматный су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Чечевичный суп с утиной печенью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ыквенный су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ливочный суп с угре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айский суп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Вегетарианские блю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агу из жареных овощей с фасоль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ртошка с грибами по-домашнем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Горячие блю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пагетти «Карбонара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1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изотто с белыми гриб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Лосось с апельсиново-сливочной карамель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Форель радужна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ренландский палтус со шпинат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орадо с помидорами и лимон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Филе сибаса с жареными овощами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ейк из тунц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Ic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fish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«Ледяная»  рыба)с овощ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Филе кефали с картофельным пюр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роганов с картофельным пюре и жареным   лук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лячья печень с соусом «Демигляс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арная свинина на косточке с картофеле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Цыпленок табака с манг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лятина на косточке с соусом из утиной пече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Олень с можжевеловым соус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Бифштекс из рубленой телят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Ножка кролика с кус-кус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Филе утки с лайм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Бургиньон из говяд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Филе морского языка в сливочном соусе с имбирем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орской окунь «Изумидай» с сорбет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лятина с тигровыми креветк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тлетки из судака с картофельным пюр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тлетки «Домашние» с картофельным пюр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тлетки рубленные из баранины с картофельным пюр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Стей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ейк из парной говяд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ейк Риба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ейк из японской мраморной говяд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Гри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Овощ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винина гри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Лосос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лят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ревет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Баранина на косточк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Шашлык из свин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Шашлык из баранины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Шашлык из телят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Гарни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Жареный картофе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ртофельное пюр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икий ри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ратан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атату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ус-Кус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Аз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Сала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алат «Небо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ар-тар из лосос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акамэ салат с креветками и соусом понз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йсо салат с ореховым соус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Нигири-суш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Лосос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гор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ладкая кревет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уне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Краб (Камчатский)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йс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расная  икр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Икра масаг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обик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обико Васаб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 xml:space="preserve">Острый 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>hand rol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Лосось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уне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гор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>Spicy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-суш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раб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гор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уне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Лосос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Ролл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олл «Небо» с лососем (лосось, краб, авокадо,  спайси–соус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олл «Небо» с угрем (угорь, лосось, авокадо, огурец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Филадельфия (лосось, авокадо, сыр «Филадельфия»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Филадельфия с красной икрой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Филадельфия с угрем (угорь , тобико,авокадо,сыр «Филадельфия»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Филадельфия с лососем, угрем и зелень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лифорния (краб, авокадо, огурец, майонез, кунжут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Калифорния с икрой масаг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лифорнийская Аляска (лосось, угорь, краб, огурец, сыр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лифорния с лососе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олл с лососем, авокадо и огурц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олл с тунцом, авокадо и огурц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олл с угрем и манг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олл с острым крабом (краб, авокадо, огурец, лолло россо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Овощной ролл с угрем (угорь, авокадо, тобико, майонез)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Овощной ролл с лососем (лосось, авокадо, тобико,  спайси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олл с острым тунц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олл с острым лососе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олл с острым угре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олл с тобико васаби (лосось, авокадо,тобико-васаби,майонез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олл Магуро Терияки (тунец, огурец, спайси-соус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олл Сальмон Скин (лосось,масаго,авокадо,майонез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олл вегетарианский (паприка, авокадо, огурец, лолло россо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Фирменный ролл с крабом (угорь, краб, огурец, масаго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Классические ролл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олл с тунц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Ролл с угрем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олл с лососе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Ролл с огурцом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олл с  авокад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Суп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Мис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Суп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Мисо с лососе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  <w:t>Десер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>
          <w:trHeight w:val="16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ирамис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Шоколадный муале с кокосовым крем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0</w:t>
            </w:r>
          </w:p>
        </w:tc>
      </w:tr>
      <w:tr>
        <w:trPr>
          <w:trHeight w:val="93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Холодный черничный пудин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0</w:t>
            </w:r>
          </w:p>
        </w:tc>
      </w:tr>
      <w:tr>
        <w:trPr>
          <w:trHeight w:val="93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рофитроли в карамели с ванильным крем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0</w:t>
            </w:r>
          </w:p>
        </w:tc>
      </w:tr>
      <w:tr>
        <w:trPr>
          <w:trHeight w:val="93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ынная ладь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90</w:t>
            </w:r>
          </w:p>
        </w:tc>
      </w:tr>
      <w:tr>
        <w:trPr>
          <w:trHeight w:val="93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ырный торт «Филадельфия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0</w:t>
            </w:r>
          </w:p>
        </w:tc>
      </w:tr>
      <w:tr>
        <w:trPr>
          <w:trHeight w:val="93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ворожный мусс с вишневым соус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0</w:t>
            </w:r>
          </w:p>
        </w:tc>
      </w:tr>
      <w:tr>
        <w:trPr>
          <w:trHeight w:val="93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рюфельный торт с сорбет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10</w:t>
            </w:r>
          </w:p>
        </w:tc>
      </w:tr>
      <w:tr>
        <w:trPr>
          <w:trHeight w:val="93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ороженое или сорбе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0</w:t>
            </w:r>
          </w:p>
        </w:tc>
      </w:tr>
      <w:tr>
        <w:trPr>
          <w:trHeight w:val="93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Яблочный штруде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60</w:t>
            </w:r>
          </w:p>
        </w:tc>
      </w:tr>
      <w:tr>
        <w:trPr>
          <w:trHeight w:val="93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Шоколадный тери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0</w:t>
            </w:r>
          </w:p>
        </w:tc>
      </w:tr>
      <w:tr>
        <w:trPr>
          <w:trHeight w:val="93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лубничный су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0</w:t>
            </w:r>
          </w:p>
        </w:tc>
      </w:tr>
      <w:tr>
        <w:trPr>
          <w:trHeight w:val="241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пельсиновый мусс с фрукт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</w:t>
            </w:r>
          </w:p>
        </w:tc>
      </w:tr>
      <w:tr>
        <w:trPr>
          <w:trHeight w:val="18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ырная тарел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60</w:t>
            </w:r>
          </w:p>
        </w:tc>
      </w:tr>
      <w:tr>
        <w:trPr>
          <w:trHeight w:val="93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Ванильный Крем-брюле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93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Мини пирожны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62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Горячий вишневый пиро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83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Морковный торт с морожены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n-US"/>
              </w:rPr>
              <w:t>1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НАПИТКИ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520"/>
      </w:tblGrid>
      <w:tr>
        <w:trPr>
          <w:trHeight w:val="90" w:hRule="atLeast"/>
        </w:trPr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Безалкогольные напитк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ка-кола, Фанта, Спрай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они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Энергетический напиток «Берн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Сок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ок «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ich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5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о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вежевыжатый сок (апельсиновый, грейпфрутовый, яблочный, морковный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0</w:t>
            </w:r>
          </w:p>
        </w:tc>
      </w:tr>
      <w:tr>
        <w:trPr>
          <w:trHeight w:val="57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вежевыжатый сок (ананасовый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вежевыжатый лимонный сок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0</w:t>
            </w:r>
          </w:p>
        </w:tc>
      </w:tr>
      <w:tr>
        <w:trPr>
          <w:trHeight w:val="57" w:hRule="atLeast"/>
        </w:trPr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Минеральная вод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Бон Акв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5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иттел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0</w:t>
            </w:r>
          </w:p>
        </w:tc>
      </w:tr>
      <w:tr>
        <w:trPr>
          <w:trHeight w:val="57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ерь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0</w:t>
            </w:r>
          </w:p>
        </w:tc>
      </w:tr>
      <w:tr>
        <w:trPr>
          <w:trHeight w:val="90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ычал-С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Коф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Эспрессо, Американ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ппучин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0</w:t>
            </w:r>
          </w:p>
        </w:tc>
      </w:tr>
      <w:tr>
        <w:trPr>
          <w:trHeight w:val="105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фе Латт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0</w:t>
            </w:r>
          </w:p>
        </w:tc>
      </w:tr>
      <w:tr>
        <w:trPr>
          <w:trHeight w:val="364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Чай в чайник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0</w:t>
            </w:r>
          </w:p>
        </w:tc>
      </w:tr>
      <w:tr>
        <w:trPr>
          <w:trHeight w:val="364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Горячий шокола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0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АЛКОГОЛЬНЫЕ НАПИТКИ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2520"/>
      </w:tblGrid>
      <w:tr>
        <w:trPr>
          <w:trHeight w:val="91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  <w:t>Аперитив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0,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Мартини Бьянк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Мартини Росс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Мартини Розат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Мартини Экстра Дра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0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Кампар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0</w:t>
            </w:r>
          </w:p>
        </w:tc>
      </w:tr>
      <w:tr>
        <w:trPr>
          <w:trHeight w:val="523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Портвей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0,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0,75</w:t>
            </w:r>
          </w:p>
        </w:tc>
      </w:tr>
      <w:tr>
        <w:trPr>
          <w:trHeight w:val="91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Оффли Порто Руби (красный)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50</w:t>
            </w:r>
          </w:p>
        </w:tc>
      </w:tr>
      <w:tr>
        <w:trPr>
          <w:trHeight w:val="91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Оффли Порто Уайт (белый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50</w:t>
            </w:r>
          </w:p>
        </w:tc>
      </w:tr>
      <w:tr>
        <w:trPr>
          <w:trHeight w:val="46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Грапп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0,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Александр Грапп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5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Ро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Гавана Клуб Аньехо бланк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Гавана Клуб   Аньехо Резерв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4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Гавана Клуб   7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3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541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Виск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0.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Чивас Ригал 12 лет выдержк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4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8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Чивас Ригал 18 лет выдержк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000</w:t>
            </w:r>
          </w:p>
        </w:tc>
      </w:tr>
      <w:tr>
        <w:trPr>
          <w:trHeight w:val="258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Баллантайс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171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Баллантайс 12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3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7000</w:t>
            </w:r>
          </w:p>
        </w:tc>
      </w:tr>
      <w:tr>
        <w:trPr>
          <w:trHeight w:val="294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Гленливет 12 ле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000</w:t>
            </w:r>
          </w:p>
        </w:tc>
      </w:tr>
      <w:tr>
        <w:trPr>
          <w:trHeight w:val="288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Джемесон 6 ле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4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Джемесон 12 ле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000</w:t>
            </w:r>
          </w:p>
        </w:tc>
      </w:tr>
      <w:tr>
        <w:trPr>
          <w:trHeight w:val="471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Коньяк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0,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0,7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артель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Х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210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артель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V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6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Мартель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VS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5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7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Реми Мартен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V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3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Реми Мартен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VS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400</w:t>
            </w:r>
          </w:p>
        </w:tc>
      </w:tr>
      <w:tr>
        <w:trPr>
          <w:trHeight w:val="529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Бренд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0.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Горная Армения 5 ле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Айгестан 10 ле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7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700</w:t>
            </w:r>
          </w:p>
        </w:tc>
      </w:tr>
      <w:tr>
        <w:trPr>
          <w:trHeight w:val="437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Текил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0.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1.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Ольмека Серебряна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400</w:t>
            </w:r>
          </w:p>
        </w:tc>
      </w:tr>
      <w:tr>
        <w:trPr>
          <w:trHeight w:val="228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Ольмека Золота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400</w:t>
            </w:r>
          </w:p>
        </w:tc>
      </w:tr>
      <w:tr>
        <w:trPr>
          <w:trHeight w:val="453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Водк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0.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1.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усский Стандарт Платину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6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Русский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Стандарт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Оригинальны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0</w:t>
            </w:r>
          </w:p>
        </w:tc>
      </w:tr>
      <w:tr>
        <w:trPr>
          <w:trHeight w:val="237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Белуг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72263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лта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00</w:t>
            </w:r>
          </w:p>
        </w:tc>
      </w:tr>
    </w:tbl>
    <w:p>
      <w:pPr>
        <w:pStyle w:val="Normal"/>
        <w:rPr/>
      </w:pPr>
      <w:r>
        <w:rPr>
          <w:color w:val="0000FF"/>
          <w:sz w:val="20"/>
          <w:szCs w:val="20"/>
        </w:rPr>
        <w:t xml:space="preserve">                                </w:t>
      </w:r>
      <w:r>
        <w:rPr>
          <w:color w:val="0000FF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2520"/>
      </w:tblGrid>
      <w:tr>
        <w:trPr>
          <w:trHeight w:val="439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Сак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0,0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0</w:t>
            </w:r>
          </w:p>
        </w:tc>
      </w:tr>
      <w:tr>
        <w:trPr>
          <w:trHeight w:val="489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Джи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0.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1,0</w:t>
            </w:r>
          </w:p>
        </w:tc>
      </w:tr>
      <w:tr>
        <w:trPr>
          <w:trHeight w:val="181" w:hRule="exac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Бифитер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00</w:t>
            </w:r>
          </w:p>
        </w:tc>
      </w:tr>
      <w:tr>
        <w:trPr>
          <w:trHeight w:val="371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Ликеры, Настойки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0.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Бехеровк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шаса Жанейр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Егермайстер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ох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лу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уантр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4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Бейли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Самбук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2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ерн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2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рамбу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алиб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00</w:t>
            </w:r>
          </w:p>
        </w:tc>
      </w:tr>
      <w:tr>
        <w:trPr>
          <w:trHeight w:val="398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е Кайпер («Абрикосовый бренди», «Банановый крем», «Персиковое дерево», «Амаретто», «Блю Кюросао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0</w:t>
            </w:r>
          </w:p>
        </w:tc>
      </w:tr>
      <w:tr>
        <w:trPr>
          <w:trHeight w:val="281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Абсен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0.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0.7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Фея Гипн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22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роль Духо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6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Шампанское, игристые вин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ини Мартини А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>0,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Мартини Асти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OC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>0,37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00</w:t>
            </w:r>
          </w:p>
        </w:tc>
      </w:tr>
      <w:tr>
        <w:trPr>
          <w:trHeight w:val="196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Мартини Асти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OC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>0,7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Билькар-Сальмон Брют Резерв (Шампань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7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500</w:t>
            </w:r>
          </w:p>
        </w:tc>
      </w:tr>
      <w:tr>
        <w:trPr>
          <w:trHeight w:val="344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Билькар-Сальмон Брют Резерв (Шампань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37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00</w:t>
            </w:r>
          </w:p>
        </w:tc>
      </w:tr>
      <w:tr>
        <w:trPr>
          <w:trHeight w:val="243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Билькар-Сальмон Брют Розе (Шампань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7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Билькар-Сальмон Брют Розе (Шампань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37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8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Мумм Кордон Руж Брют (Шампань, бел.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7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5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«Советское» Шампанско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>0,1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</w:t>
            </w:r>
          </w:p>
        </w:tc>
      </w:tr>
      <w:tr>
        <w:trPr>
          <w:trHeight w:val="91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«Советское» Шампанско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7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FF"/>
                <w:sz w:val="20"/>
                <w:szCs w:val="20"/>
              </w:rPr>
              <w:t>Сливовое вин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0,1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0,75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Такара 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  <w:lang w:val="en-US"/>
              </w:rPr>
              <w:t>Takar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8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00</w:t>
            </w:r>
          </w:p>
        </w:tc>
      </w:tr>
      <w:tr>
        <w:trPr>
          <w:trHeight w:val="351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  <w:t>Вина по бокала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0,1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0,75</w:t>
            </w:r>
          </w:p>
        </w:tc>
      </w:tr>
      <w:tr>
        <w:trPr>
          <w:trHeight w:val="166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Белое (Франция, Германия, Италия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0</w:t>
            </w:r>
          </w:p>
        </w:tc>
      </w:tr>
      <w:tr>
        <w:trPr>
          <w:trHeight w:val="108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расное (Франция, Италия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0</w:t>
            </w:r>
          </w:p>
        </w:tc>
      </w:tr>
      <w:tr>
        <w:trPr>
          <w:trHeight w:val="21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озовое ( Италия 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FF"/>
                <w:sz w:val="28"/>
                <w:szCs w:val="28"/>
              </w:rPr>
              <w:t>Белые ви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Франц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Шабли АОС Даниель Сегино  (сухое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>Chablis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 xml:space="preserve"> АOC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 xml:space="preserve">  Daniel Seguino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Бургонь АОС Шардоне Лабуре-Рау (сухое)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>Bourgogne  AOC Chardonnay Laboure-Ro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88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Бордо АОС  Шато Мемуар Совиньон Блан (сухое)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>Bordeaux AOC Chateau Memoires Sauvignon Blanc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Бордо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Пейрор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AOC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сухое)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>0.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61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>Bordeaux Peyror AOC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Итал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Гави ди Гави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С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G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«Лугарара»  (сухое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>Gavi di Gavi DOCG «Lugarara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100</w:t>
            </w:r>
          </w:p>
        </w:tc>
      </w:tr>
      <w:tr>
        <w:trPr>
          <w:trHeight w:val="513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Орвието Классико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OC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Амабиле Мелини (п/сл.)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>Melini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>Orvieto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>Classico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>DO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Чи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Эстампа Резерв Совиньон Блан Шардоне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ионье (сухое)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>Estampa Reserve Sauvignon Blanc Chardonnay Viogni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00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</w:t>
      </w:r>
    </w:p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2520"/>
        <w:gridCol w:w="108"/>
      </w:tblGrid>
      <w:tr>
        <w:trPr>
          <w:trHeight w:val="681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  <w:t>Розовые вин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Century Gothic" w:ascii="Century Gothic" w:hAnsi="Century Gothic"/>
                <w:sz w:val="20"/>
                <w:szCs w:val="20"/>
              </w:rPr>
              <w:t>«Экскюби» Розато Саленто IGT (Италия, п/ сухое)</w:t>
            </w:r>
          </w:p>
          <w:p>
            <w:pPr>
              <w:pStyle w:val="Normal"/>
              <w:rPr/>
            </w:pPr>
            <w:bookmarkStart w:id="1" w:name="OLE_LINK1"/>
            <w:bookmarkEnd w:id="1"/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«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>Excubie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 xml:space="preserve">» 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 xml:space="preserve">Rosato Salento IGT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>0.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FF"/>
                <w:sz w:val="28"/>
                <w:szCs w:val="28"/>
              </w:rPr>
              <w:t>Красные ви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Фран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Шато Пюи Кастера О-Медок АОС  крю буржуа (сух)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 xml:space="preserve">Chateau Puy Castera Haut- Medok 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АОС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 xml:space="preserve"> cru bourgeoi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>0,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88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Лабуре-Руа  Кот-дю-Рон Ля Вьей Тур (сухое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>Cotes du Rhone «La Vieille Tour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Шато Мемуар Бордо АОС (сухое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>Chateau Memoires Bordeaux AO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>0.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Бордо Пейрор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AOC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сухое)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>Bordeaux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>Peyror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>AO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>0.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Итал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ьянти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DOCG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Меллини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сухое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>Chianti DOCG Mellin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>0,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Вальполичелла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OC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Фолонари  (сухое)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>Valpolicella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>DOC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>Folonar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>0.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88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ind w:right="-288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Ламбруско Эмилия IGT  (шипучее,  п/сл.)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>Lambrusco Emilia IGT demi – sweet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GB"/>
              </w:rPr>
              <w:t xml:space="preserve"> Ca'de Medic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>0,75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Чи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елект Резерв Пино Нуар (сухое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 xml:space="preserve">Selekt Reserva Pinot Noir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>0,75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0</w:t>
            </w:r>
          </w:p>
        </w:tc>
      </w:tr>
      <w:tr>
        <w:trPr>
          <w:trHeight w:val="621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айнмейкер Резерв Сира Мерло (сухое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 xml:space="preserve">Winemaker Reserva Cabernet Sauvignon-Carmener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>0,75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0</w:t>
            </w:r>
          </w:p>
        </w:tc>
      </w:tr>
      <w:tr>
        <w:trPr>
          <w:trHeight w:val="621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Аргенти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Лас Морас Резерв Каберне Совиньон Шираз (сухое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 xml:space="preserve">Las Moras Reserva Cabernet Sauvignon Shiraz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>0,75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00</w:t>
            </w:r>
          </w:p>
        </w:tc>
      </w:tr>
      <w:tr>
        <w:trPr>
          <w:trHeight w:val="621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альбек Финка Лас Морас (сухое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US"/>
              </w:rPr>
              <w:t xml:space="preserve">Malbek Finca Las Moras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>0,75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FF"/>
                <w:sz w:val="28"/>
                <w:szCs w:val="28"/>
              </w:rPr>
              <w:t>Пив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FF"/>
                <w:sz w:val="20"/>
                <w:szCs w:val="20"/>
              </w:rPr>
              <w:t>Разливно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Пилзнер Уркве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 xml:space="preserve">0,3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8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1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88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FF"/>
                <w:sz w:val="20"/>
                <w:szCs w:val="20"/>
              </w:rPr>
              <w:t>Бутылочно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Милле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33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Редд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33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Хольстен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б/алкогольно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33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Велкопоповицкий Козел (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темно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88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Табачный наб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Сигареты в ассортименте + зажигалк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арламен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ен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альбор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о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FF"/>
                <w:sz w:val="20"/>
                <w:szCs w:val="20"/>
              </w:rPr>
              <w:t>Сига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Коиба Сигло « 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I</w:t>
            </w:r>
            <w:r>
              <w:rPr>
                <w:rFonts w:cs="Arial" w:ascii="Century Gothic" w:hAnsi="Century Gothic"/>
                <w:sz w:val="20"/>
                <w:szCs w:val="20"/>
              </w:rPr>
              <w:t>II » (КУБ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Коиба 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Робусто (КУБ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Ромео и Джульетта Черчилль (КУБ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Коиба Сигло « 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I</w:t>
            </w:r>
            <w:r>
              <w:rPr>
                <w:rFonts w:cs="Arial" w:ascii="Century Gothic" w:hAnsi="Century Gothic"/>
                <w:sz w:val="20"/>
                <w:szCs w:val="20"/>
              </w:rPr>
              <w:t>I » (КУБ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Монтекристо № 5 (КУБ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Камачо СЛР Корона  (ГОНДУРАС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Ла Фонтана Галилео (ГОНДУРАС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Миранда Максимилиано (МЕКСИК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иранда Петит Торпедо Мадуро (МЕКСИК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иранда Робусто (МЕКСИК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Флор де Никарагуа Торпедо (НИКАРАГУ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Флор де Никарагуа Экскьюзитос (НИКАРАГУ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2520"/>
      </w:tblGrid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КОКТЕЙЛИ АЛКОГОЛЬНЫ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Давай, жизнь!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мартини Бьянко, апельсиновый сок, содовая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Мартини Санрайз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мартини Экстра Драй, апельсиновый сок, сироп «Гренадин»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Соблазн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«Бейлис», водка, ликер кокос, сироп, сок, сливки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32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Гламур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мартини Бьянко, шампанское, водка, сироп, сок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Сладкий Русский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водка, ликер «Блю Куросао», кокосовый ликер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Зеленый Мексиканец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текила, абсент, сахарный сироп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0</w:t>
            </w:r>
          </w:p>
        </w:tc>
      </w:tr>
      <w:tr>
        <w:trPr>
          <w:trHeight w:val="212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оследний Герой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самбука, абсент, сироп «Гренадин», лимонный сок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Желание леди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ром «Гавана Клуб», «Драмбуи», «Бейлис», сливки, сахарный сироп, тертый шоколад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Мохито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ром «Гавана Клуб», лайм, мята, содовая, сахар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лубничное мотохито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ром «Гавана Клуб»,  мята, лайм, тоник, клубничный сироп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33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Дайкири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ром «Гавана Клуб», лимон, лайм, сахар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Банановый Дайкири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ром «Гавана Клуб», банановый ликер, лимонный сок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9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Sky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ром «Гавана Клуб», самбука,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ликер «Блю Курасао»,  «Бейлис» 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Лонг Айленд Айс Ти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ром «Гавана Клуб», текила, «Куантро»,  водка,  джин, «Кока-кола», лимонный сок, сахарный сироп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6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ина Колад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ром «Гавана Клуб», сок, сироп кокосовый, сливки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Зимняя прохлад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водка «Финляндия», ликер черносмородиновый, клюквенный сок, вишневый сироп, сливки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Текила Санрайз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текила, сироп «Гренадин», сок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Ямайка 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ликер банановый, ликер кокосовый, ананасовый сок, сироп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Голубая лу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джин, ликер «Блю Кюрасао», «Куантро», ананасовый сок, тоник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Пляж Малибу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ликер кокосовый, ликер банановый, сливки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Мимоза          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шампанское, апельсиновый сок, персиковый ликер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Маргарита      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текила, «Куантро», лимон, лайм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Клубничная Маргарита  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текила, «Куантро»,  ликер клубничный, лимон, лайм, клубника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8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Белый русский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«Калуа», водка, сливки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Сохо Мохо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ликер «Сохо», водка, лайм, мята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Май Тай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белый ром, темный ром,Блю Куросао,Гренадин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5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БеТон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 «Бехеровка», тоник 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Кокаин 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шампанское, «Куантро», кокосовый сироп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lang w:val="en-US"/>
              </w:rPr>
              <w:t>,1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26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Б-52          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«Калуа», «Бейлис», «Куантро»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Рыжая собака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«Самбука», текила, соус Табаско»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Космополитен 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водка «Немирофф»,  «Куантро», клюквенный сок, лайм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Ржавые гвозди 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 «Драмбуи», виски «Джемесон»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40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Леди Киллер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джин «Бифитер», «Куантро», абрикосовый ликер и апельсиновый сок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Негрони      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джин «Бифитер», мартини «Розато», «Кампари»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0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Ангел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 «Бейлис», «Куантро», сок, молоко, сироп)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40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ир Рояль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ликер черносмородиновый, шампанское, вишня/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  <w:t>Горячие коктейл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Глинтвейн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красное вино, фрукты, специи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Глинтвейн «Небо»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коньяк, красное вино, яблоко, апельсин, корица, мускатный орех, сироп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льенте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 «Драмбуи», американо, сахар, взбитые сливки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Айриш кофе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 «Джемесон», американо, взбитые сливки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фе амаретто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американо, ликер «Амаретто», сахарный сироп, взбитые сливки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Бейлис кофе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американо, «Бейлис», сахарный сироп, взбитые сливки, тертый шоколад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Оранж кофе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американо, «Куантро», сахарный сироп, взбитые сливки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фе по-французски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американо, коньяк «Старый город»,  сироп, взбитые сливки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фе по-колумбийски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американо, сливки, мед, апельсин, корица/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  <w:t>Безалкогольные коктейл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Молочный шейк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молоко, мороженое, сливки, сироп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инк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сироп, молоко, мороженое, лимонный сок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Беатрис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сок, вишневый сироп, сливки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ул Даун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мятный сироп, лимонный сок, ананасовый сок, минеральная вода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Холодный чай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чай, мята, лимон, корица, гвоздика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Айс кофе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американо, шоколадный сироп, сливки, тертый шоколад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«???»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сироп, сок, лимонный сок, тоник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Мохито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лайм, мята, газированная вода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0</w:t>
            </w:r>
          </w:p>
        </w:tc>
      </w:tr>
      <w:tr>
        <w:trPr>
          <w:trHeight w:val="10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ина Колада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/ананасовый сок, кокосовый сироп, сливки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0,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КАЛЬЯННОЕ МЕНЮ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КАЛЬЯН НА ВОДЕ                                                                            700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КАЛЬЯН НА МОЛОКЕ                                                                      750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КАЛЬЯН НА СОКЕ                                                                            750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КАЛЬЯН НА ВИНЕ                                                                             800  </w:t>
      </w:r>
    </w:p>
    <w:p>
      <w:pPr>
        <w:pStyle w:val="Normal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ТАБАК ДЛЯ КАЛЬЯНА</w:t>
      </w:r>
    </w:p>
    <w:p>
      <w:pPr>
        <w:pStyle w:val="Normal"/>
        <w:jc w:val="center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>(НА ВЫБОР)</w:t>
      </w:r>
    </w:p>
    <w:p>
      <w:pPr>
        <w:pStyle w:val="Normal"/>
        <w:jc w:val="center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ДВОЙНОЕ ЯБЛОКО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ЗЕЛЕНОЕ ЯЮЛОКО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КЛУБНИКА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МЯТА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ДЫНЯ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РОЗА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ЧЕРНЫЙ ВИНОГРАД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БЕЛЫЙ ВИНОГРАД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ПЕРСИК С МЯТОЙ</w:t>
      </w:r>
    </w:p>
    <w:p>
      <w:pPr>
        <w:pStyle w:val="Normal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8:00Z</dcterms:created>
  <dc:creator>user</dc:creator>
  <dc:description/>
  <cp:keywords/>
  <dc:language>en-US</dc:language>
  <cp:lastModifiedBy>user</cp:lastModifiedBy>
  <dcterms:modified xsi:type="dcterms:W3CDTF">2009-11-05T14:28:00Z</dcterms:modified>
  <cp:revision>21</cp:revision>
  <dc:subject/>
  <dc:title>НОВОЕ В НЕБЕ</dc:title>
</cp:coreProperties>
</file>