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</w:tblGrid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А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la carte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Холодные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</w:rPr>
              <w:t>закуски и салат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  <w:t>Cold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  <w:lang w:val="en-US"/>
              </w:rPr>
              <w:t>Appetizers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  <w:lang w:val="en-US"/>
              </w:rPr>
              <w:t>and Sala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rubl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мтики лосося под соусом «</w:t>
            </w:r>
            <w:r>
              <w:rPr>
                <w:b/>
                <w:sz w:val="22"/>
                <w:szCs w:val="22"/>
                <w:lang w:val="en-US"/>
              </w:rPr>
              <w:t>Gravelax</w:t>
            </w:r>
            <w:r>
              <w:rPr>
                <w:b/>
                <w:sz w:val="22"/>
                <w:szCs w:val="22"/>
              </w:rPr>
              <w:t>» с  молодыми листьями салата и дрессингом из оливкового масл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almon Gravelax served with young mixed salad and virgin oil sauce marin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аренные в карамели фаланги краба с соусом «Тартар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halanges of crab pan fried in caramel served with sauce tart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ие гребешки, обжаренные в масле из зелени с листьями салата Айсберг и сельдере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a scallop pan fried in butter of herbs served with iceberg salad and cele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аренный в маринаде «Провансаль» гамбас с листьями зеленого салата и хрустящим беконом</w:t>
            </w:r>
          </w:p>
          <w:p>
            <w:pPr>
              <w:pStyle w:val="ListParagraph"/>
              <w:spacing w:lineRule="auto" w:line="276"/>
              <w:ind w:left="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ambas pan fried in Provencal marinade served with young leaves of green salad and bac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арпаччо из телятины с маринованными белыми грибами и сыром Пармез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ef Carpaccio served with white mushrooms and parmesan chee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усское мясное ассорти, подается с маринованными овощами и сливочным масл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sorted of Russian meat served with butter and vegetables in vine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радиционный салат «Цезарь» с обжаренными кусочками курицы и хрустящим беконом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Caesar salad with chicken grilled and bacon crispy bac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т «</w:t>
            </w:r>
            <w:r>
              <w:rPr>
                <w:b/>
                <w:bCs/>
                <w:sz w:val="22"/>
                <w:szCs w:val="22"/>
                <w:lang w:val="en-US"/>
              </w:rPr>
              <w:t>Nicoise</w:t>
            </w:r>
            <w:r>
              <w:rPr>
                <w:b/>
                <w:bCs/>
                <w:sz w:val="22"/>
                <w:szCs w:val="22"/>
              </w:rPr>
              <w:t>» с анчоусами и каперс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alad Nicoise served with anchovies and cap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«Оливье» с обжаренными креветками и красной икро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Olivier salad with red caviar quail eg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ыра Моцарелла и свежих томатов с соусом «Песто» и кедровыми орешкам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omatoes and mozzarella salad served with pesto sauce and grilled pine nu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ссорт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оле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ssorted of salty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жие устрицы, сервированные лимоном, уксусом «Шалот» и черным хлебом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resh oysters served with lemon, vinegar of shallots and black bre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CAVIARS</w:t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ИКРА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  <w:lang w:val="en-US"/>
              </w:rPr>
              <w:t>CAVIA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rubles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ая икра (25 гр) с домашними блинами и традиционными русскими гарнир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lack cavir (25 gr) with homemade blinis and traditional Russian garnish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я икра (25 гр) с домашними блинами и традиционными русскими гарнир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ed cavir (25 gr) with homemade blinis and traditional Russian garnish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А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la carte</w:t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Горячие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</w:rPr>
              <w:t>закуски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  <w:u w:val="single"/>
                <w:lang w:val="en-US"/>
              </w:rPr>
              <w:t>Hot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  <w:lang w:val="en-US"/>
              </w:rPr>
              <w:t>Appetiz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rubles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аренная </w:t>
            </w:r>
            <w:r>
              <w:rPr>
                <w:b/>
                <w:sz w:val="22"/>
                <w:szCs w:val="22"/>
                <w:lang w:val="en-US"/>
              </w:rPr>
              <w:t>Fo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ras</w:t>
            </w:r>
            <w:r>
              <w:rPr>
                <w:b/>
                <w:sz w:val="22"/>
                <w:szCs w:val="22"/>
              </w:rPr>
              <w:t>, сервируется тартаром из манго и карамелью из экзотических фрук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an fried duck foie gras served with mango tartar and caramel of exotic fru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ые пельмени с мясом, подаются с хреном и сметаной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aditional Pelmeni of meat, served with horse-radish and sour cre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0.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тэн из морепродуктов с соусом из шампанского и сыром Пармеза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ratine of see food served with Champagne wine sauce and parmes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0.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ченные царские устрицы с маринованными лисичками и соусом «Холландес»</w:t>
            </w:r>
          </w:p>
          <w:p>
            <w:pPr>
              <w:pStyle w:val="ListParagraph"/>
              <w:spacing w:lineRule="auto" w:line="276"/>
              <w:ind w:left="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ratine of see food served with Champagne wine sauce and parmes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.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Жульен из белых грибов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iCs/>
                <w:color w:val="595959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hite mushrooms julien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350.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ListParagraph"/>
              <w:spacing w:lineRule="auto" w:line="276"/>
              <w:ind w:left="0" w:right="1980" w:hanging="0"/>
              <w:rPr/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Припущенный зеленый аспарагус, подается с соусом «Холандез»</w:t>
            </w:r>
            <w:r>
              <w:rPr>
                <w:rFonts w:cs="Arial" w:ascii="Arial" w:hAnsi="Arial"/>
                <w:iCs/>
                <w:color w:val="595959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uto" w:line="276"/>
              <w:ind w:left="0" w:right="1980" w:hanging="0"/>
              <w:rPr>
                <w:rFonts w:eastAsia="Times New Roma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en-US"/>
              </w:rPr>
              <w:t>Poached green asparagus served with tartar sau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390.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ирожки- карасики на Ваш выбор (с мясом, капустой, рыбой)</w:t>
            </w:r>
          </w:p>
          <w:p>
            <w:pPr>
              <w:pStyle w:val="Style15"/>
              <w:spacing w:lineRule="auto" w:line="276"/>
              <w:ind w:left="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rozhki- karasiki on your choice (with meat, cabbage, fis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60.00/ш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</w:tblGrid>
      <w:tr>
        <w:trPr/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А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la carte</w:t>
            </w:r>
          </w:p>
        </w:tc>
      </w:tr>
      <w:tr>
        <w:trPr/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упы</w:t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  <w:u w:val="single"/>
                <w:lang w:val="en-US"/>
              </w:rPr>
              <w:t>Soup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rubl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арская уха, подается</w:t>
            </w:r>
            <w:r>
              <w:rPr>
                <w:b/>
                <w:iCs/>
                <w:sz w:val="22"/>
                <w:szCs w:val="22"/>
              </w:rPr>
              <w:t xml:space="preserve"> с расстега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Uha Tzar’s served with rasstega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ый борщ, подается с перепелиным яйцом и смета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old borsch served with quail eggs and sour cre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8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Крем- суп из спаржи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paragus warm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cream s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4</w:t>
            </w: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Style w:val="21"/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Крем</w:t>
            </w:r>
            <w:r>
              <w:rPr>
                <w:rStyle w:val="21"/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уп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рибов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76"/>
              <w:ind w:left="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Mushroom warm cream soup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ндалусийский Г</w:t>
            </w:r>
            <w:r>
              <w:rPr>
                <w:b/>
                <w:iCs/>
                <w:sz w:val="22"/>
                <w:szCs w:val="22"/>
              </w:rPr>
              <w:t>аспач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ndalusia gazpac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18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</w:tblGrid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А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la carte</w:t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орячие рыбные блюда</w:t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  <w:u w:val="single"/>
                <w:lang w:val="en-US"/>
              </w:rPr>
              <w:t>Fish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  <w:lang w:val="en-US"/>
              </w:rPr>
              <w:t>Main Cour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rubl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ле</w:t>
            </w:r>
            <w:r>
              <w:rPr>
                <w:b/>
                <w:sz w:val="22"/>
                <w:szCs w:val="22"/>
              </w:rPr>
              <w:t xml:space="preserve"> лосося с</w:t>
            </w:r>
            <w:r>
              <w:rPr>
                <w:b/>
                <w:iCs/>
                <w:sz w:val="22"/>
                <w:szCs w:val="22"/>
              </w:rPr>
              <w:t xml:space="preserve"> вареным картофелем и соусом «</w:t>
            </w:r>
            <w:r>
              <w:rPr>
                <w:b/>
                <w:iCs/>
                <w:sz w:val="22"/>
                <w:szCs w:val="22"/>
                <w:lang w:val="en-US"/>
              </w:rPr>
              <w:t>Oseill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che of salmon served with poached potatoes and Oseille sa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печенное филе судака на подушке из ризотто с шафраном и соусом из петруш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aked fillet of pike perch served on a bed of saffron risotto and light parsley sa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аренное на гриле филе дорадо, подается с мини овощами и соусом из капер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illet of dourade served with steamed baby vegetables and caper sa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жаренное</w:t>
            </w:r>
            <w:r>
              <w:rPr>
                <w:b/>
                <w:bCs/>
                <w:iCs/>
                <w:sz w:val="22"/>
                <w:szCs w:val="22"/>
              </w:rPr>
              <w:t xml:space="preserve"> филе черной трески с пюре из моркови, аспарагусом и соусом Карри</w:t>
            </w:r>
          </w:p>
          <w:p>
            <w:pPr>
              <w:pStyle w:val="ListParagraph"/>
              <w:spacing w:lineRule="auto" w:line="276"/>
              <w:ind w:left="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Pan-fried black cod</w:t>
            </w:r>
            <w:r>
              <w:rPr>
                <w:i/>
                <w:sz w:val="22"/>
                <w:szCs w:val="22"/>
                <w:lang w:val="en-US"/>
              </w:rPr>
              <w:t xml:space="preserve"> fillet served with puree of carrot, asparagus and a carrot curry sa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усская коллек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ussian collec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70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ебяка из лосося и палтуса с соусом из белого вина и красной ик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sorted of Russian meat served with butter and vegetables in vineg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41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Жареная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корюшк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melted local fish from Ladoga lake and Finnish b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75</w:t>
            </w:r>
            <w:r>
              <w:rPr>
                <w:b/>
                <w:iCs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080"/>
      </w:tblGrid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А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la carte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орячие мясные блюд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  <w:t>Meat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  <w:lang w:val="en-US"/>
              </w:rPr>
              <w:t>Main Cour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rubl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товленный на гриле, антрекот из говядины, сервируется картофелем, обжаренным с луком и маслом «</w:t>
            </w:r>
            <w:r>
              <w:rPr>
                <w:b/>
                <w:sz w:val="22"/>
                <w:szCs w:val="22"/>
                <w:lang w:val="en-US"/>
              </w:rPr>
              <w:t>Mait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'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ô</w:t>
            </w:r>
            <w:r>
              <w:rPr>
                <w:b/>
                <w:sz w:val="22"/>
                <w:szCs w:val="22"/>
                <w:lang w:val="en-US"/>
              </w:rPr>
              <w:t>tel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Grilled beef entrecote with green beans, sauted potatoes with onions served with «</w:t>
            </w:r>
            <w:r>
              <w:rPr>
                <w:i/>
                <w:iCs/>
                <w:sz w:val="22"/>
                <w:szCs w:val="22"/>
              </w:rPr>
              <w:t>Ма</w:t>
            </w:r>
            <w:r>
              <w:rPr>
                <w:i/>
                <w:iCs/>
                <w:sz w:val="22"/>
                <w:szCs w:val="22"/>
                <w:lang w:val="en-US"/>
              </w:rPr>
              <w:t>itr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d'hôte»l but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450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ятина «О</w:t>
            </w:r>
            <w:r>
              <w:rPr>
                <w:b/>
                <w:sz w:val="22"/>
                <w:szCs w:val="22"/>
                <w:lang w:val="en-US"/>
              </w:rPr>
              <w:t>rloff</w:t>
            </w:r>
            <w:r>
              <w:rPr>
                <w:b/>
                <w:sz w:val="22"/>
                <w:szCs w:val="22"/>
              </w:rPr>
              <w:t>», подается с молодым картофелем и свежей зелень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Veal Ortoff served with baked potatoes and fresh di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ый Бифстроганов с картофельным пюр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ef Stroganoff served with mashed potato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8</w:t>
            </w:r>
            <w:r>
              <w:rPr>
                <w:b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товленное на гриле каре молодого ягненка, подается с овощами «</w:t>
            </w:r>
            <w:r>
              <w:rPr>
                <w:b/>
                <w:sz w:val="22"/>
                <w:szCs w:val="22"/>
                <w:lang w:val="en-US"/>
              </w:rPr>
              <w:t>Tian</w:t>
            </w:r>
            <w:r>
              <w:rPr>
                <w:b/>
                <w:sz w:val="22"/>
                <w:szCs w:val="22"/>
              </w:rPr>
              <w:t>» и соусом из мяты</w:t>
            </w:r>
          </w:p>
          <w:p>
            <w:pPr>
              <w:pStyle w:val="ListParagraph"/>
              <w:spacing w:lineRule="auto" w:line="276"/>
              <w:ind w:left="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rrilled rack of young lamb in parsley crust, Tian of vegetables and a mint sau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ая котлета на кости, подается с галетом из вешенок и соусом «</w:t>
            </w:r>
            <w:r>
              <w:rPr>
                <w:b/>
                <w:sz w:val="22"/>
                <w:szCs w:val="22"/>
                <w:lang w:val="en-US"/>
              </w:rPr>
              <w:t>Roquefort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ave of pork strip loin served with oyster mushroom and Roquefort so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10</w:t>
            </w:r>
            <w:r>
              <w:rPr>
                <w:b/>
                <w:iCs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нфи из утки с пюре из зеленого горошка и соусом из тимьян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uck confit served with a puree of beans and sauce of thy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68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жаренная в миндале куриная грудка с грибным соусом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icken breast roast in almond served with a sauce from mushro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25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</w:tblGrid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А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la carte</w:t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есерты</w:t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  <w:u w:val="single"/>
                <w:lang w:val="en-US"/>
              </w:rPr>
              <w:t>Dessert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rubl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серт </w:t>
            </w:r>
            <w:r>
              <w:rPr>
                <w:b/>
                <w:sz w:val="22"/>
                <w:szCs w:val="22"/>
                <w:lang w:val="en-US"/>
              </w:rPr>
              <w:t>Pavlova</w:t>
            </w:r>
            <w:r>
              <w:rPr>
                <w:b/>
                <w:sz w:val="22"/>
                <w:szCs w:val="22"/>
              </w:rPr>
              <w:t xml:space="preserve"> под соусом из малин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Dessert Pavlova with raspberry sa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анильн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рем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брюл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ream brulee of vani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ый «</w:t>
            </w:r>
            <w:r>
              <w:rPr>
                <w:b/>
                <w:sz w:val="22"/>
                <w:szCs w:val="22"/>
                <w:lang w:val="en-US"/>
              </w:rPr>
              <w:t>Amandaline</w:t>
            </w:r>
            <w:r>
              <w:rPr>
                <w:b/>
                <w:sz w:val="22"/>
                <w:szCs w:val="22"/>
              </w:rPr>
              <w:t>» под соусом из фрукто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mandaline of raspberry served with cream of red fru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ый тирамису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raditional Tiramis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чная шарлотка с ванильным морожены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pple Charlotte served with vanilla ice cre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b/>
                <w:sz w:val="22"/>
                <w:szCs w:val="22"/>
              </w:rPr>
              <w:t>Свежая клубника с соусом «</w:t>
            </w:r>
            <w:r>
              <w:rPr>
                <w:b/>
                <w:sz w:val="22"/>
                <w:szCs w:val="22"/>
                <w:lang w:val="en-US"/>
              </w:rPr>
              <w:t>Chantilly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Fresh strawberries served with a sour cream Chantilly sa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0.0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Корзина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сезонных</w:t>
            </w:r>
            <w:r>
              <w:rPr>
                <w:b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фруктов</w:t>
            </w:r>
          </w:p>
          <w:p>
            <w:pPr>
              <w:pStyle w:val="ListParagraph"/>
              <w:spacing w:lineRule="auto" w:line="276"/>
              <w:ind w:left="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Plate of seasonal frui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</w:tblGrid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роженное</w:t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  <w:u w:val="single"/>
                <w:lang w:val="en-US"/>
              </w:rPr>
              <w:t>Ice Crea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ruble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женое и сорбеты на ваш выбо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Choice of ice cream and sorbets (2 sorbets and 4 ice creams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(2) + Не полужирный1"/>
    <w:basedOn w:val="Style14"/>
    <w:qFormat/>
    <w:rPr>
      <w:rFonts w:ascii="Arial" w:hAnsi="Arial" w:cs="Arial"/>
      <w:i/>
      <w:iCs/>
      <w:spacing w:val="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3:00Z</dcterms:created>
  <dc:creator>comp2</dc:creator>
  <dc:description/>
  <cp:keywords/>
  <dc:language>en-US</dc:language>
  <cp:lastModifiedBy>Мячина</cp:lastModifiedBy>
  <cp:lastPrinted>2011-04-20T19:10:00Z</cp:lastPrinted>
  <dcterms:modified xsi:type="dcterms:W3CDTF">2011-06-02T06:51:00Z</dcterms:modified>
  <cp:revision>4</cp:revision>
  <dc:subject/>
  <dc:title>А la carte</dc:title>
</cp:coreProperties>
</file>